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 w:val="false"/>
          <w:i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7385</wp:posOffset>
            </wp:positionH>
            <wp:positionV relativeFrom="paragraph">
              <wp:posOffset>-1139825</wp:posOffset>
            </wp:positionV>
            <wp:extent cx="9286240" cy="1200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4765</wp:posOffset>
                </wp:positionV>
                <wp:extent cx="6124575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ro-RO"/>
                              </w:rPr>
                              <w:t>Anexa Nr. 17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u w:val="single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u w:val="single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3.8pt;mso-wrap-distance-left:9.05pt;mso-wrap-distance-right:9.05pt;mso-wrap-distance-top:0pt;mso-wrap-distance-bottom:0pt;margin-top:-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val="ro-RO"/>
                        </w:rPr>
                        <w:t>Anexa Nr. 17</w:t>
                      </w:r>
                    </w:p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u w:val="single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u w:val="single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-47625</wp:posOffset>
                </wp:positionV>
                <wp:extent cx="612457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INISTERUL CULTURII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 IDENTITATII NAT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9.5pt;mso-wrap-distance-left:9.05pt;mso-wrap-distance-right:9.05pt;mso-wrap-distance-top:0pt;mso-wrap-distance-bottom:0pt;margin-top:-3.75pt;mso-position-vertical-relative:text;margin-left:-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MINISTERUL CULTURII </w:t>
                      </w:r>
                    </w:p>
                    <w:p>
                      <w:pPr>
                        <w:pStyle w:val="Heading2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 IDENTITATII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u w:val="single"/>
          <w:lang w:val="ro-RO"/>
        </w:rPr>
      </w:pPr>
      <w:r>
        <w:rPr>
          <w:rFonts w:cs="Arial" w:ascii="Arial" w:hAnsi="Arial"/>
          <w:b/>
          <w:i/>
          <w:sz w:val="16"/>
          <w:u w:val="single"/>
          <w:lang w:val="ro-RO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130810</wp:posOffset>
            </wp:positionV>
            <wp:extent cx="69532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4"/>
          <w:u w:val="single"/>
          <w:lang w:val="ro-RO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4"/>
          <w:u w:val="single"/>
          <w:lang w:val="ro-RO"/>
        </w:rPr>
      </w:pPr>
      <w:r>
        <w:rPr>
          <w:rFonts w:cs="Arial" w:ascii="Arial" w:hAnsi="Arial"/>
          <w:i/>
          <w:sz w:val="24"/>
          <w:u w:val="single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6350</wp:posOffset>
                </wp:positionV>
                <wp:extent cx="6124575" cy="61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NTRUL NAŢIONAL 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INEMATOGRAFIE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.5pt;mso-wrap-distance-left:9.05pt;mso-wrap-distance-right:9.05pt;mso-wrap-distance-top:0pt;mso-wrap-distance-bottom:0pt;margin-top:0.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NTRUL NAŢIONAL 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INEMATOGRAFIEI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 E R T I F I C A T</w:t>
      </w:r>
    </w:p>
    <w:p>
      <w:pPr>
        <w:pStyle w:val="Heading2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 înscriere de menţiuni în Registrul Cinematografiei</w:t>
      </w:r>
    </w:p>
    <w:p>
      <w:pPr>
        <w:pStyle w:val="Heading2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…….  din ……………….</w:t>
      </w:r>
    </w:p>
    <w:p>
      <w:pPr>
        <w:pStyle w:val="Heading2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O.G. nr.39/2005 privind cinematografia, aprobată cu modificări prin Legea nr. 328/2006, precum şi în baza documentelor prezentate de persoana fizică / juridică…………………………………………………………  cu sediul în localitatea………………………………..str……………….……….nr………bl……….et……ap………sector/judeţ……….………….tel…………………………fax……………………….e-mail………………………………….posesoarea Certificatului de înscriere în Registrul Cinematografiei, nr. ……../……………, reprezentată legal de ………………………..……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funcţia de…………………………………………………….</w:t>
      </w:r>
    </w:p>
    <w:p>
      <w:pPr>
        <w:pStyle w:val="Heading2"/>
        <w:rPr/>
      </w:pPr>
      <w:r>
        <w:rPr>
          <w:rFonts w:cs="Arial" w:ascii="Arial" w:hAnsi="Arial"/>
          <w:lang w:val="ro-RO"/>
        </w:rPr>
        <w:t>s-a efectuat, conform solicitării, înscrierea următoarelor menţiuni :</w:t>
      </w:r>
    </w:p>
    <w:p>
      <w:pPr>
        <w:pStyle w:val="TextBody"/>
        <w:numPr>
          <w:ilvl w:val="0"/>
          <w:numId w:val="2"/>
        </w:numPr>
        <w:ind w:left="1530" w:right="0" w:hanging="360"/>
        <w:rPr/>
      </w:pPr>
      <w:r>
        <w:rPr>
          <w:rFonts w:cs="Arial" w:ascii="Arial" w:hAnsi="Arial"/>
          <w:lang w:val="ro-RO"/>
        </w:rPr>
        <w:t xml:space="preserve">Persoana juridică/fizică: modificarea denumirii din………..în………., a adresei din…………în…………, a numerelor de telefon, fax, adresei de </w:t>
        <w:br/>
        <w:t>e-mail din…………..în………….., extinderea obiectului de activitate cu……………….cu codurile CAEN…………, apariţia sau desfiinţarea punctelor de lucru, înlocuirea administratorului/ directorului general ..…………..cu………… etc. (Se vor detalia menţiunile care se înscriu în Registrul cinematografiei);</w:t>
      </w:r>
    </w:p>
    <w:p>
      <w:pPr>
        <w:pStyle w:val="TextBody"/>
        <w:numPr>
          <w:ilvl w:val="0"/>
          <w:numId w:val="2"/>
        </w:numPr>
        <w:ind w:left="1530" w:right="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lmul cu titlul original………………., titlul de distribuţie în limba română………………..clasificat ……..cu certificatul nr….. din data de….. pentru distribuitorul român……….. pe suportul……. se înscrie în Registrul cinematografiei cu următoarele menţiuni: titlul original………………… titlul de distribuţie în limba română…………………….., suportul………., durata licenţei……………… distribuitorul internaţional …………………… cu sediul în ………………………reprezentat de………………………..</w:t>
      </w:r>
    </w:p>
    <w:p>
      <w:pPr>
        <w:pStyle w:val="TextBody"/>
        <w:numPr>
          <w:ilvl w:val="0"/>
          <w:numId w:val="2"/>
        </w:numPr>
        <w:ind w:left="1530" w:right="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nematograful…………………………………………………………………</w:t>
      </w:r>
    </w:p>
    <w:p>
      <w:pPr>
        <w:pStyle w:val="TextBody"/>
        <w:ind w:left="810" w:right="-365" w:hanging="0"/>
        <w:rPr/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se înscrie în Registrul cinematografiei cu următoarele menţiuni:</w:t>
      </w:r>
    </w:p>
    <w:p>
      <w:pPr>
        <w:pStyle w:val="TextBody"/>
        <w:ind w:left="810" w:right="-365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schimbarea  denumirii din………..în………., a adresei din………… </w:t>
        <w:br/>
        <w:t xml:space="preserve"> </w:t>
        <w:tab/>
        <w:t xml:space="preserve">  în…………………. , a numerelor de telefon, fax, adresei de e-mail </w:t>
        <w:br/>
        <w:t xml:space="preserve"> </w:t>
        <w:tab/>
        <w:t xml:space="preserve">  din…………….. în……….…………., înlocuirea administratorului/ </w:t>
        <w:br/>
        <w:t xml:space="preserve">  </w:t>
        <w:tab/>
        <w:t xml:space="preserve"> directorului general ....………………….. cu ……………..…………, </w:t>
      </w:r>
    </w:p>
    <w:p>
      <w:pPr>
        <w:pStyle w:val="TextBody"/>
        <w:ind w:left="1530" w:right="-36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 exploatantului din…………..în……………….,  etc.</w:t>
      </w:r>
    </w:p>
    <w:p>
      <w:pPr>
        <w:pStyle w:val="TextBody"/>
        <w:ind w:left="810" w:right="-365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</w:p>
    <w:p>
      <w:pPr>
        <w:pStyle w:val="Normal"/>
        <w:ind w:left="81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ind w:righ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ind w:right="-142" w:hanging="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tor general  C.N.C.</w:t>
        <w:tab/>
        <w:tab/>
        <w:t xml:space="preserve">                               Registrul cinematografiei</w:t>
      </w:r>
    </w:p>
    <w:p>
      <w:pPr>
        <w:pStyle w:val="Head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</w:t>
      </w:r>
    </w:p>
    <w:p>
      <w:pPr>
        <w:pStyle w:val="Head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vor completa numai menţiunile solicitate a fi înscrise în Registrul cinematografiei.</w:t>
      </w:r>
    </w:p>
    <w:p>
      <w:pPr>
        <w:pStyle w:val="Heading2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lang w:val="ro-RO"/>
        </w:rPr>
        <w:tab/>
        <w:tab/>
        <w:t xml:space="preserve"> </w:t>
      </w:r>
    </w:p>
    <w:p>
      <w:pPr>
        <w:pStyle w:val="Heading3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559" w:right="992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7:00Z</dcterms:created>
  <dc:creator>Virtopeanu</dc:creator>
  <dc:description/>
  <cp:keywords/>
  <dc:language>en-US</dc:language>
  <cp:lastModifiedBy>KIZI</cp:lastModifiedBy>
  <cp:lastPrinted>2006-11-13T14:14:00Z</cp:lastPrinted>
  <dcterms:modified xsi:type="dcterms:W3CDTF">2017-06-20T07:45:00Z</dcterms:modified>
  <cp:revision>3</cp:revision>
  <dc:subject/>
  <dc:title>ANEXA nr</dc:title>
</cp:coreProperties>
</file>