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9760</wp:posOffset>
            </wp:positionH>
            <wp:positionV relativeFrom="paragraph">
              <wp:posOffset>-1860550</wp:posOffset>
            </wp:positionV>
            <wp:extent cx="9304655" cy="1188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54610</wp:posOffset>
            </wp:positionV>
            <wp:extent cx="69532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-402590</wp:posOffset>
                </wp:positionV>
                <wp:extent cx="5883275" cy="589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ro-RO"/>
                              </w:rPr>
                              <w:t>Anexa Nr. 1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ro-RO"/>
                              </w:rPr>
                              <w:t xml:space="preserve">la Normele Metodologice pentru organizarea,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ro-RO"/>
                              </w:rPr>
                              <w:t>funcţionarea şi administrarea Registrului cinematografi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46.4pt;mso-wrap-distance-left:9.05pt;mso-wrap-distance-right:9.05pt;mso-wrap-distance-top:0pt;mso-wrap-distance-bottom:0pt;margin-top:-31.7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i/>
                          <w:i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ro-RO"/>
                        </w:rPr>
                        <w:t>Anexa Nr. 15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ro-RO"/>
                        </w:rPr>
                        <w:t xml:space="preserve">la Normele Metodologice pentru organizarea,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ro-RO"/>
                        </w:rPr>
                        <w:t>funcţionarea şi administrarea Registrului cinematograf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3880</wp:posOffset>
                </wp:positionH>
                <wp:positionV relativeFrom="paragraph">
                  <wp:posOffset>-488950</wp:posOffset>
                </wp:positionV>
                <wp:extent cx="5883275" cy="50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INISTERUL CULTUR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I IDENTITATII NAT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39.5pt;mso-wrap-distance-left:9.05pt;mso-wrap-distance-right:9.05pt;mso-wrap-distance-top:0pt;mso-wrap-distance-bottom:0pt;margin-top:-38.5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INISTERUL CULTUR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I IDENTITATII 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255</wp:posOffset>
                </wp:positionH>
                <wp:positionV relativeFrom="paragraph">
                  <wp:posOffset>22860</wp:posOffset>
                </wp:positionV>
                <wp:extent cx="5883275" cy="61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8"/>
                                <w:u w:val="none"/>
                              </w:rPr>
                              <w:t>CENTRUL NAŢIONAL A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8"/>
                                <w:u w:val="none"/>
                              </w:rPr>
                              <w:t>CINEMATOGRAF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48.5pt;mso-wrap-distance-left:9.05pt;mso-wrap-distance-right:9.05pt;mso-wrap-distance-top:0pt;mso-wrap-distance-bottom:0pt;margin-top:1.8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8"/>
                          <w:u w:val="none"/>
                        </w:rPr>
                        <w:t>CENTRUL NAŢIONAL A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8"/>
                          <w:u w:val="none"/>
                        </w:rPr>
                        <w:t>CINEMATOGRAF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ERTIFICAT  DE  CLASIFICARE PENT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INEMATOGRA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 ……………. / ……………………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TextBody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sz w:val="24"/>
          <w:lang w:val="ro-RO"/>
        </w:rPr>
        <w:t xml:space="preserve">În conformitate cu prevederile Ordonanţei Guvernului nr.39/2005 şi ale Legii  nr. 328/27.07.2006, şi în baza Certificatului de înscriere în Registrul cinematografiei nr…./…………şi a celorlalte  documente prezentate de persoana  fizică/juridică …………………………, cu sediul în …………………………… </w:t>
        <w:br/>
        <w:t>str. ………………..nr. ……..…. bl………, sc. ……., et. …., sector/judeţ …………………………….,tel………………….fax………………..e-mail………………... reprezentată legal de ………………………………… având funcţia de………………, se eliberează prezentul Certificat de clasificare pentru :</w:t>
      </w:r>
    </w:p>
    <w:p>
      <w:pPr>
        <w:pStyle w:val="BodyText2"/>
        <w:ind w:right="-99" w:hanging="0"/>
        <w:rPr/>
      </w:pPr>
      <w:r>
        <w:rPr>
          <w:rFonts w:cs="Arial" w:ascii="Arial" w:hAnsi="Arial"/>
          <w:lang w:val="ro-RO"/>
        </w:rPr>
        <w:t xml:space="preserve">Cinematograful / grădina cinematograf :……………..…..………………………………… Adresa…………………………..…………...…………………………………………………          </w:t>
      </w:r>
    </w:p>
    <w:p>
      <w:pPr>
        <w:pStyle w:val="BodyText2"/>
        <w:ind w:right="-99" w:hanging="0"/>
        <w:rPr/>
      </w:pPr>
      <w:r>
        <w:rPr>
          <w:rFonts w:cs="Arial" w:ascii="Arial" w:hAnsi="Arial"/>
          <w:lang w:val="ro-RO"/>
        </w:rPr>
        <w:t>aflată în exploatarea S.C. ……………………………………………………, în calitate  de: ……………….………………… conf. Contractului nr. .…………/……………………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ipul de proiecţie …………………………………………………………………………..</w:t>
      </w:r>
    </w:p>
    <w:p>
      <w:pPr>
        <w:pStyle w:val="BodyTextIndent2"/>
        <w:ind w:right="-96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et………………………………………...……………………………………………….</w:t>
      </w:r>
    </w:p>
    <w:p>
      <w:pPr>
        <w:pStyle w:val="TextBodyIndent"/>
        <w:ind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ăr de ecrane…………………… capacitate totală ………………………………….</w:t>
      </w:r>
    </w:p>
    <w:p>
      <w:pPr>
        <w:pStyle w:val="TextBodyIndent"/>
        <w:ind w:hanging="0"/>
        <w:rPr/>
      </w:pPr>
      <w:r>
        <w:rPr>
          <w:rFonts w:cs="Arial" w:ascii="Arial" w:hAnsi="Arial"/>
          <w:lang w:val="ro-RO"/>
        </w:rPr>
        <w:t>Capacitatea / cinematograf …………………………………………………………..</w:t>
      </w:r>
    </w:p>
    <w:p>
      <w:pPr>
        <w:pStyle w:val="TextBodyIndent"/>
        <w:ind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 xml:space="preserve">Clasificarea acordată de comisia tehnică a C.N.C pentru proiecție din </w:t>
      </w:r>
      <w:r>
        <w:rPr>
          <w:rFonts w:cs="Arial" w:ascii="Arial" w:hAnsi="Arial"/>
          <w:b/>
          <w:sz w:val="24"/>
          <w:lang w:val="ro-RO"/>
        </w:rPr>
        <w:t xml:space="preserve">peliculă   </w:t>
      </w:r>
      <w:r>
        <w:rPr>
          <w:rFonts w:cs="Arial" w:ascii="Arial" w:hAnsi="Arial"/>
          <w:sz w:val="24"/>
          <w:lang w:val="ro-RO"/>
        </w:rPr>
        <w:t xml:space="preserve"> este de categoria:</w:t>
      </w:r>
    </w:p>
    <w:p>
      <w:pPr>
        <w:pStyle w:val="Normal"/>
        <w:jc w:val="both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101600</wp:posOffset>
                </wp:positionV>
                <wp:extent cx="579120" cy="329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8pt;width:45.5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101600</wp:posOffset>
                </wp:positionV>
                <wp:extent cx="579120" cy="329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5pt;margin-top:8pt;width:45.5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101600</wp:posOffset>
                </wp:positionV>
                <wp:extent cx="579120" cy="329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8pt;width:45.5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88900</wp:posOffset>
                </wp:positionV>
                <wp:extent cx="579120" cy="342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7pt;width:45.5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-12700</wp:posOffset>
                </wp:positionV>
                <wp:extent cx="2945130" cy="533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42pt;mso-wrap-distance-left:9.05pt;mso-wrap-distance-right:9.05pt;mso-wrap-distance-top:0pt;mso-wrap-distance-bottom:0pt;margin-top:-1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  <w:t xml:space="preserve">Clasificarea acordată de comisia tehnică a C.N.C pentru </w:t>
      </w:r>
      <w:r>
        <w:rPr>
          <w:rFonts w:cs="Arial" w:ascii="Arial" w:hAnsi="Arial"/>
          <w:b/>
          <w:sz w:val="24"/>
          <w:lang w:val="ro-RO"/>
        </w:rPr>
        <w:t>proiecție video</w:t>
      </w:r>
      <w:r>
        <w:rPr>
          <w:rFonts w:cs="Arial" w:ascii="Arial" w:hAnsi="Arial"/>
          <w:sz w:val="24"/>
          <w:lang w:val="ro-RO"/>
        </w:rPr>
        <w:t xml:space="preserve">    este de categoria:</w:t>
      </w:r>
    </w:p>
    <w:p>
      <w:pPr>
        <w:pStyle w:val="Normal"/>
        <w:jc w:val="both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101600</wp:posOffset>
                </wp:positionV>
                <wp:extent cx="579120" cy="3295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8pt;width:45.5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2675</wp:posOffset>
                </wp:positionH>
                <wp:positionV relativeFrom="paragraph">
                  <wp:posOffset>101600</wp:posOffset>
                </wp:positionV>
                <wp:extent cx="579120" cy="329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5pt;margin-top:8pt;width:45.5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101600</wp:posOffset>
                </wp:positionV>
                <wp:extent cx="579120" cy="3295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8pt;width:45.5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88900</wp:posOffset>
                </wp:positionV>
                <wp:extent cx="579120" cy="3422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7pt;width:45.5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-12700</wp:posOffset>
                </wp:positionV>
                <wp:extent cx="2945130" cy="533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42pt;mso-wrap-distance-left:9.05pt;mso-wrap-distance-right:9.05pt;mso-wrap-distance-top:0pt;mso-wrap-distance-bottom:0pt;margin-top:-1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</w:t>
      </w:r>
      <w:r>
        <w:rPr>
          <w:rFonts w:cs="Arial" w:ascii="Arial" w:hAnsi="Arial"/>
          <w:sz w:val="24"/>
          <w:lang w:val="ro-RO"/>
        </w:rPr>
        <w:t xml:space="preserve">Prezentul Certificat de clasificare îşi păstrează valabilitatea  atât timp cât nu </w:t>
        <w:br/>
        <w:t>s-au modificat condiţiile pe baza cărora a fost eliberat, dar nu mai mult de 3 ani de la data eliberării,</w:t>
      </w:r>
      <w:r>
        <w:rPr>
          <w:rFonts w:cs="Arial" w:ascii="Arial" w:hAnsi="Arial"/>
          <w:color w:val="FF0000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potrivit prevederilor Normelor metodologice pentru organizarea, funcţionarea şi administrarea Registrului cinematografiei în condiţiile H.G. nr. …….. din …………….. 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irector general C.N.C.</w:t>
        <w:tab/>
        <w:tab/>
        <w:tab/>
        <w:t xml:space="preserve"> </w:t>
        <w:tab/>
        <w:t>Registrul Cinematografiei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w="11906" w:h="16838"/>
      <w:pgMar w:left="179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ShelleyAllegro BT;Mistral" w:hAnsi="ShelleyAllegro BT;Mistral" w:cs="ShelleyAllegro BT;Mistr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ind w:right="-252" w:hanging="0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ind w:right="-394" w:firstLine="720"/>
      <w:jc w:val="both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2:00Z</dcterms:created>
  <dc:creator>Sebi</dc:creator>
  <dc:description/>
  <dc:language>en-US</dc:language>
  <cp:lastModifiedBy>KIZI</cp:lastModifiedBy>
  <cp:lastPrinted>2006-10-17T15:32:00Z</cp:lastPrinted>
  <dcterms:modified xsi:type="dcterms:W3CDTF">2017-06-20T07:42:00Z</dcterms:modified>
  <cp:revision>2</cp:revision>
  <dc:subject/>
  <dc:title>Anexa Nr</dc:title>
</cp:coreProperties>
</file>