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86995</wp:posOffset>
                </wp:positionV>
                <wp:extent cx="416877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  <w:lang w:val="ro-RO"/>
                              </w:rPr>
                              <w:t>Anexa Nr. 13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44.1pt;mso-wrap-distance-left:9.05pt;mso-wrap-distance-right:9.05pt;mso-wrap-distance-top:0pt;mso-wrap-distance-bottom:0pt;margin-top:6.8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  <w:lang w:val="ro-RO"/>
                        </w:rPr>
                        <w:t>Anexa Nr. 13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ro-RO"/>
        </w:rPr>
        <w:t>CRITERII GENERALE DE CLASIFIC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ro-RO"/>
        </w:rPr>
        <w:t>a salilor si gradinilor de cinematograf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ro-RO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riteriile generale potrivit cărora se clasifică salile si gradinile de cinematograf sunt următoarele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. 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Cinematografele care asigură PROIECTIA VIDE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”0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alitatea proiecţiei cinematografice, conform specificatiilor DCI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</w:t>
      </w:r>
      <w:r>
        <w:rPr>
          <w:rFonts w:cs="Arial" w:ascii="Arial" w:hAnsi="Arial"/>
          <w:sz w:val="22"/>
          <w:szCs w:val="22"/>
          <w:lang w:val="ro-RO"/>
        </w:rPr>
        <w:t xml:space="preserve">1 - </w:t>
      </w:r>
      <w:r>
        <w:rPr>
          <w:rFonts w:cs="Arial" w:ascii="Arial" w:hAnsi="Arial"/>
          <w:sz w:val="22"/>
          <w:szCs w:val="22"/>
          <w:u w:val="single"/>
          <w:lang w:val="ro-RO"/>
        </w:rPr>
        <w:t>proiectia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ab/>
        <w:t>- rezolutie imagine minim 2 K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>- proiectie digitala de tip 3D</w:t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ab/>
        <w:t>- luminozitatea imagine: - minim 3.5 fL (foot Lamber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2 - </w:t>
      </w:r>
      <w:r>
        <w:rPr>
          <w:rFonts w:cs="Arial" w:ascii="Arial" w:hAnsi="Arial"/>
          <w:sz w:val="22"/>
          <w:szCs w:val="22"/>
          <w:u w:val="single"/>
          <w:lang w:val="ro-RO"/>
        </w:rPr>
        <w:t>configurare audio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audio digital pe minim 5.1 canal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- setare mixer: 85 dB (decibeli)    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ro-RO"/>
        </w:rPr>
        <w:t>Condiţii de confort si siguranta spectatorului;</w:t>
        <w:br/>
        <w:t xml:space="preserve">            </w:t>
        <w:tab/>
        <w:t>- scaune tip fotolii numerotate;</w:t>
        <w:br/>
        <w:t xml:space="preserve">            </w:t>
        <w:tab/>
        <w:t>- pardoseală mochetat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iluminatul treptelor si a cailor de acces si evacuare</w:t>
        <w:br/>
        <w:t xml:space="preserve">                        </w:t>
        <w:tab/>
        <w:t>- aer condiţionat, climatizare;</w:t>
        <w:br/>
        <w:t xml:space="preserve">                        </w:t>
        <w:tab/>
        <w:t>- grupuri sanitare cu gresie şi faianţă, apă caldă, uscător pt. mâini;</w:t>
        <w:br/>
        <w:t xml:space="preserve">                        </w:t>
        <w:tab/>
        <w:t>- existenta facilitatilor pentru persoanele cu dezabilitati motor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osibilitati de achizitiei anticipate a biletelor/on-line/automate de bilete</w:t>
      </w:r>
    </w:p>
    <w:p>
      <w:pPr>
        <w:pStyle w:val="Normal"/>
        <w:ind w:left="360" w:firstLine="108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spatii de deservire pentru spectatori, in interior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modalitati de informare a spectatorului privind filmele aflate in exploatare si cele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ab/>
        <w:tab/>
        <w:t>viitoare (standy, bannere, afise, monitoare TV, video scroluri,etc.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a-I-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alitatea proiecţiei cinematografice, conform specificatiilor DCI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            1 - </w:t>
      </w:r>
      <w:r>
        <w:rPr>
          <w:rFonts w:cs="Arial" w:ascii="Arial" w:hAnsi="Arial"/>
          <w:sz w:val="22"/>
          <w:szCs w:val="22"/>
          <w:u w:val="single"/>
          <w:lang w:val="ro-RO"/>
        </w:rPr>
        <w:t>proiectia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rezolutie imagine minim 2 K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proiectie digitala de tip 2 D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luminozitatea imagine: - minim 14 fL (foot Lamber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2 - </w:t>
      </w:r>
      <w:r>
        <w:rPr>
          <w:rFonts w:cs="Arial" w:ascii="Arial" w:hAnsi="Arial"/>
          <w:sz w:val="22"/>
          <w:szCs w:val="22"/>
          <w:u w:val="single"/>
          <w:lang w:val="ro-RO"/>
        </w:rPr>
        <w:t>configurare audio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audio digital pe minim 5.1 canal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- setare mixer: 85 dB (decibeli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diţii de confort si siguranta spectatorului;</w:t>
        <w:br/>
        <w:t xml:space="preserve">            - scaune tip fotolii numerotate;</w:t>
        <w:br/>
        <w:t xml:space="preserve">            - pardoseală mochetat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iluminatul treptelor si a cailor de acces si evacuare</w:t>
        <w:br/>
        <w:t xml:space="preserve">                      </w:t>
        <w:tab/>
        <w:t>- aer condiţionat, climatizare;</w:t>
        <w:br/>
        <w:t xml:space="preserve">                      </w:t>
        <w:tab/>
        <w:t>- grupuri sanitare cu gresie şi faianţă, apă caldă, uscător pt. mâini;</w:t>
        <w:br/>
        <w:t xml:space="preserve">                      </w:t>
        <w:tab/>
        <w:t>- existenta facilitatilor pentru persoanele cu dezabilitati motor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ab/>
        <w:t>- posibilitati de achizitiei anticipate a biletelor/on-line/automate de bilete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ab/>
        <w:t>- spatii de deservire pentru spectatori, in interio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- modalitati de informare a spectatorului privind filmele aflate in exploatare si cele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</w:t>
      </w:r>
      <w:r>
        <w:rPr>
          <w:rFonts w:cs="Arial" w:ascii="Arial" w:hAnsi="Arial"/>
          <w:sz w:val="22"/>
          <w:szCs w:val="22"/>
          <w:lang w:val="ro-RO"/>
        </w:rPr>
        <w:t>viitoare (standy, bannere, afise, monitoare TV, video scroluri,etc.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a II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ro-RO"/>
        </w:rPr>
        <w:t>Calitatea proiecţiei cinematografice-medie; vizibilitate şi audiţie bune în întreaga sală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1 - </w:t>
      </w:r>
      <w:r>
        <w:rPr>
          <w:rFonts w:cs="Arial" w:ascii="Arial" w:hAnsi="Arial"/>
          <w:sz w:val="22"/>
          <w:szCs w:val="22"/>
          <w:u w:val="single"/>
          <w:lang w:val="ro-RO"/>
        </w:rPr>
        <w:t>proiectia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rezolutie imagine intre (720x576) si 2 K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luminozitatea imagine: - minim 10fL (foot Lamber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2 - </w:t>
      </w:r>
      <w:r>
        <w:rPr>
          <w:rFonts w:cs="Arial" w:ascii="Arial" w:hAnsi="Arial"/>
          <w:sz w:val="22"/>
          <w:szCs w:val="22"/>
          <w:u w:val="single"/>
          <w:lang w:val="ro-RO"/>
        </w:rPr>
        <w:t>configurare audio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- sunet stereo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ro-RO"/>
        </w:rPr>
        <w:t>Condiţii de confort pentru vizionare – medii;</w:t>
        <w:br/>
        <w:t xml:space="preserve">                       </w:t>
        <w:tab/>
        <w:t>- scaune tip cinema cu şezutul capitonat, numerotate;</w:t>
        <w:br/>
        <w:t xml:space="preserve">                       </w:t>
        <w:tab/>
        <w:t>- pardoseală acoperită cu linoleum sau alt material similar;</w:t>
      </w:r>
    </w:p>
    <w:p>
      <w:pPr>
        <w:pStyle w:val="Normal"/>
        <w:tabs>
          <w:tab w:val="clear" w:pos="720"/>
          <w:tab w:val="left" w:pos="1437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>- sistem de încălzire central sau propriu;</w:t>
        <w:br/>
        <w:t xml:space="preserve">                       </w:t>
        <w:tab/>
        <w:tab/>
        <w:tab/>
        <w:t xml:space="preserve">- posibilităţi de aerisire a sălii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</w:t>
      </w:r>
      <w:r>
        <w:rPr>
          <w:rFonts w:cs="Arial" w:ascii="Arial" w:hAnsi="Arial"/>
          <w:sz w:val="22"/>
          <w:szCs w:val="22"/>
          <w:lang w:val="ro-RO"/>
        </w:rPr>
        <w:tab/>
        <w:t>- modalitati de informare a spectatorului privind filmele aflate in exploatare si cele viitoare (panotaj interior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a-III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ro-RO"/>
        </w:rPr>
        <w:t>Calitatea proiecţiei cinematografice – satisfăcătoare / Vizibilitate şi audiţie satisfăcătoare pentru toate locurile din sală.</w:t>
        <w:br/>
        <w:t xml:space="preserve">            1 - </w:t>
      </w:r>
      <w:r>
        <w:rPr>
          <w:rFonts w:cs="Arial" w:ascii="Arial" w:hAnsi="Arial"/>
          <w:sz w:val="22"/>
          <w:szCs w:val="22"/>
          <w:u w:val="single"/>
          <w:lang w:val="ro-RO"/>
        </w:rPr>
        <w:t>proiectia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 xml:space="preserve">         </w:t>
        <w:tab/>
        <w:t xml:space="preserve">- rezolutie imagine  sub (720x576)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>- luminozitatea imagine: - minim 8 fL (foot Lamber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2 - </w:t>
      </w:r>
      <w:r>
        <w:rPr>
          <w:rFonts w:cs="Arial" w:ascii="Arial" w:hAnsi="Arial"/>
          <w:sz w:val="22"/>
          <w:szCs w:val="22"/>
          <w:u w:val="single"/>
          <w:lang w:val="ro-RO"/>
        </w:rPr>
        <w:t>configurare audio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ab/>
        <w:t xml:space="preserve">- sunet mono                         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diţii de confort pentru vizionare –satisfăcătoare;</w:t>
        <w:br/>
        <w:t xml:space="preserve">                       </w:t>
        <w:tab/>
        <w:t>- sistem de încălzire central sau propriu;</w:t>
        <w:br/>
        <w:t xml:space="preserve">                       </w:t>
        <w:tab/>
        <w:t>- scaune cinema din lemn sau plastic;</w:t>
        <w:br/>
        <w:t xml:space="preserve">                       </w:t>
        <w:tab/>
        <w:t>- pardoseală acoperită cu linoleum sau alt material similar;</w:t>
        <w:br/>
        <w:t xml:space="preserve">                       </w:t>
        <w:tab/>
        <w:t>- grup sanitar în stare de funcţionare;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modalitati de informare a spectatorului privind filmele aflate in exploatare si cele viitoare (afisaj interior)</w:t>
      </w:r>
    </w:p>
    <w:p>
      <w:pPr>
        <w:pStyle w:val="Normal"/>
        <w:ind w:hanging="284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Cinematografele care asigură PROIECTIA CU PELICU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”0”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ro-RO"/>
        </w:rPr>
        <w:t>Calitatea proiecţiei cinematografice – proiecţia şi audiţia foarte bune;</w:t>
        <w:br/>
        <w:t xml:space="preserve">                      </w:t>
        <w:tab/>
        <w:t>-  iluminarea ecranului (fără film) - minim 180 lx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sunet Dolby Digital, ex 5.1, 7.1, DTS, norme de acustică şi audiţie THX;</w:t>
        <w:br/>
        <w:t xml:space="preserve">                            </w:t>
        <w:tab/>
        <w:t>- vizibilitate şi audiţie perfectă în întreaga sal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ro-RO"/>
        </w:rPr>
        <w:t>Condiţii de confort si siguranta spectatorului;</w:t>
        <w:br/>
        <w:t xml:space="preserve">                      </w:t>
        <w:tab/>
        <w:t>- scaune tip fotolii numerotate;</w:t>
        <w:br/>
        <w:t xml:space="preserve">                      </w:t>
        <w:tab/>
        <w:t>- pardoseală mochetat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iluminatul treptelor si a cailor de acces si evacuare</w:t>
        <w:br/>
        <w:t xml:space="preserve">                            </w:t>
        <w:tab/>
        <w:t>- aer condiţionat, climatizare;</w:t>
        <w:br/>
        <w:t xml:space="preserve">                            </w:t>
        <w:tab/>
        <w:t>- grupuri sanitare cu gresie şi faianţă, apă caldă, uscător pt. mâini;</w:t>
        <w:br/>
        <w:t xml:space="preserve">                            </w:t>
        <w:tab/>
        <w:t>- existenta facilitatilor pentru persoanele cu dezabilitati motori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>- posibilitati de achizitiei anticipate a biletelor/on-line/automate de bilete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ab/>
        <w:t>- spatii de deservire pentru spectatori, in interio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</w:t>
      </w:r>
      <w:r>
        <w:rPr>
          <w:rFonts w:cs="Arial" w:ascii="Arial" w:hAnsi="Arial"/>
          <w:sz w:val="22"/>
          <w:szCs w:val="22"/>
          <w:lang w:val="ro-RO"/>
        </w:rPr>
        <w:tab/>
        <w:t>- modalitati de informare a spectatorului privind filmele aflate in exploatare si cele viitoare (standy, bannere, afise, monitoare TV, video scroluri,etc.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 I-a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ro-RO"/>
        </w:rPr>
        <w:t>Calitatea proiecţiei cinematografice – bună;</w:t>
        <w:br/>
        <w:t xml:space="preserve">                        - iluminarea ecranului (fără film ) - minimum 140 lx;</w:t>
        <w:br/>
        <w:t xml:space="preserve">                        - sunet Dolby SR;</w:t>
        <w:br/>
        <w:t xml:space="preserve">                        - vizibilitate şi audiţie bună în întreaga sală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diţii de confort si siguranta spectatorului;</w:t>
        <w:br/>
        <w:t xml:space="preserve">                        - scaune tip fotolii numerotate;</w:t>
        <w:br/>
        <w:t xml:space="preserve">                        - pardoseală mochetată pe culoarele de acces în sală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 xml:space="preserve">          </w:t>
        <w:tab/>
        <w:t>- iluminatul cailor de acces si evacuare</w:t>
        <w:br/>
        <w:t xml:space="preserve">                                 </w:t>
        <w:tab/>
        <w:t>- instalaţie de ventilare a aerului;</w:t>
        <w:br/>
        <w:t xml:space="preserve">                                 </w:t>
        <w:tab/>
        <w:t>- grupuri sanitare cu gresie, faianţă şi apă caldă;</w:t>
        <w:br/>
        <w:t xml:space="preserve">                                 </w:t>
        <w:tab/>
        <w:t>- existenta facilitatilor pentru persoanele cu dezabilitati motor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ind w:firstLine="108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</w:t>
      </w:r>
      <w:r>
        <w:rPr>
          <w:rFonts w:cs="Arial" w:ascii="Arial" w:hAnsi="Arial"/>
          <w:sz w:val="22"/>
          <w:szCs w:val="22"/>
          <w:lang w:val="ro-RO"/>
        </w:rPr>
        <w:tab/>
        <w:t>- spatii de deservire pentru spectatori, in interior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</w:t>
      </w:r>
      <w:r>
        <w:rPr>
          <w:rFonts w:cs="Arial" w:ascii="Arial" w:hAnsi="Arial"/>
          <w:sz w:val="22"/>
          <w:szCs w:val="22"/>
          <w:lang w:val="ro-RO"/>
        </w:rPr>
        <w:tab/>
        <w:t>- modalitati de informare a spectatorului privind filmele aflate in exploatare si cele viitoare (panotaj interior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a-II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ro-RO"/>
        </w:rPr>
        <w:t>Calitatea proiecţiei cinematografice – medie;</w:t>
        <w:br/>
        <w:t xml:space="preserve">                        - iluminarea ecranului (fără film) - minimum 100 lx;</w:t>
        <w:br/>
        <w:t xml:space="preserve">                        - sunet tip Dolby Stereo;</w:t>
        <w:br/>
        <w:t xml:space="preserve">                        - vizibilitate şi audiţie medii în întreaga sală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diţii de confort pentru vizionare – medii;</w:t>
        <w:br/>
        <w:t xml:space="preserve">                        - scaune tip cinema cu şezutul capitonat, numerotate;</w:t>
        <w:br/>
        <w:t xml:space="preserve">                        - pardoseală acoperită cu linoleum sau alt material similar;</w:t>
      </w:r>
    </w:p>
    <w:p>
      <w:pPr>
        <w:pStyle w:val="Normal"/>
        <w:tabs>
          <w:tab w:val="clear" w:pos="720"/>
          <w:tab w:val="left" w:pos="1437" w:leader="none"/>
        </w:tabs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o-RO"/>
        </w:rPr>
        <w:tab/>
        <w:t>- sistem de încălzire central sau propriu;</w:t>
        <w:br/>
        <w:t xml:space="preserve">                               </w:t>
        <w:tab/>
        <w:t xml:space="preserve">- posibilităţi de aerisire a sălii; 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ro-RO"/>
        </w:rPr>
        <w:t>- modalitati de informare a spectatorului privind filmele aflate in exploatare si cele viitoare (panotaj interior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categoria a-III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litatea proiecţiei cinematografice – satisfăcătoare</w:t>
        <w:br/>
        <w:t xml:space="preserve">                        - iluminarea ecranului (fără film) - minimum 70 lx;</w:t>
        <w:br/>
        <w:t xml:space="preserve">                        - sunet tip Mono;</w:t>
        <w:br/>
        <w:t xml:space="preserve">                        - vizibilitate şi audiţie satisfăcătoare pentru toate locurile din sală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  <w:lang w:val="ro-RO"/>
        </w:rPr>
        <w:t>Condiţii de confort pentru vizionare –satisfăcătoare;</w:t>
        <w:br/>
        <w:t xml:space="preserve">                       </w:t>
        <w:tab/>
        <w:t>- sistem de încălzire central sau propriu;</w:t>
        <w:br/>
        <w:t xml:space="preserve">                       </w:t>
        <w:tab/>
        <w:t>- scaune cinema din lemn sau plastic;</w:t>
        <w:br/>
        <w:t xml:space="preserve">                       </w:t>
        <w:tab/>
        <w:t>- pardoseală acoperită cu linoleum sau alt material similar;</w:t>
        <w:br/>
        <w:t xml:space="preserve">                       </w:t>
        <w:tab/>
        <w:t>- grup sanitar în stare de funcţionare;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 colaterale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o-RO"/>
        </w:rPr>
        <w:tab/>
        <w:t xml:space="preserve">- modalitati de informare a spectatorului privind filmele aflate in exploatare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>si cele viitoare (afisaj interior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OBSERVATIE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ind w:left="900" w:firstLine="540"/>
        <w:rPr/>
      </w:pPr>
      <w:r>
        <w:rPr>
          <w:rFonts w:cs="Arial" w:ascii="Arial" w:hAnsi="Arial"/>
          <w:sz w:val="22"/>
          <w:szCs w:val="22"/>
          <w:lang w:val="ro-RO"/>
        </w:rPr>
        <w:t>In cazul in care o sala nu indeplineste cumulativ toate criteriile de clasificare pentru o clasa, ea poate fi clasificata, cu acordul beneficiarului, la o clasa inferioara, pana la remedierea deficientelor constatate de membri comisiei de clasificare.</w:t>
      </w:r>
    </w:p>
    <w:p>
      <w:pPr>
        <w:pStyle w:val="Normal"/>
        <w:ind w:left="900" w:firstLine="5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upa inlaturarea deficientelor constatate si indeplinirea conditiilor de catre beneficiar, acesta va suporta costurile deplasarii membrilor comisie de clasificare, ce vor verifica situatia pe teren, urmand a se emite o noua clasificare adecvata noi situatii.</w:t>
      </w:r>
    </w:p>
    <w:sectPr>
      <w:footerReference w:type="default" r:id="rId2"/>
      <w:type w:val="nextPage"/>
      <w:pgSz w:w="11906" w:h="16838"/>
      <w:pgMar w:left="1350" w:right="992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3:00Z</dcterms:created>
  <dc:creator>Sebi</dc:creator>
  <dc:description/>
  <dc:language>en-US</dc:language>
  <cp:lastModifiedBy>KIZI</cp:lastModifiedBy>
  <cp:lastPrinted>2012-02-29T12:57:00Z</cp:lastPrinted>
  <dcterms:modified xsi:type="dcterms:W3CDTF">2017-06-20T07:03:00Z</dcterms:modified>
  <cp:revision>2</cp:revision>
  <dc:subject/>
  <dc:title>Anexa Nr</dc:title>
</cp:coreProperties>
</file>