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i/>
          <w:i/>
          <w:sz w:val="24"/>
          <w:u w:val="single"/>
          <w:lang w:val="en-US" w:eastAsia="en-US"/>
        </w:rPr>
      </w:pPr>
      <w:r>
        <w:rPr>
          <w:rFonts w:cs="Arial" w:ascii="Arial" w:hAnsi="Arial"/>
          <w:b w:val="false"/>
          <w:i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8630</wp:posOffset>
            </wp:positionH>
            <wp:positionV relativeFrom="paragraph">
              <wp:posOffset>-568325</wp:posOffset>
            </wp:positionV>
            <wp:extent cx="859091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125095</wp:posOffset>
                </wp:positionV>
                <wp:extent cx="6124575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ro-RO"/>
                              </w:rPr>
                              <w:t>Anexa Nr. 5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u w:val="single"/>
                              </w:rPr>
                              <w:t xml:space="preserve">la Normele Metodologice pentru organizarea,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u w:val="single"/>
                              </w:rPr>
                              <w:t>funcţionarea şi administrarea Registrului cinematografi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8.7pt;mso-wrap-distance-left:9.05pt;mso-wrap-distance-right:9.05pt;mso-wrap-distance-top:0pt;mso-wrap-distance-bottom:0pt;margin-top:9.85pt;mso-position-vertical-relative:text;margin-left: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val="ro-RO"/>
                        </w:rPr>
                        <w:t>Anexa Nr. 5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u w:val="single"/>
                        </w:rPr>
                        <w:t xml:space="preserve">la Normele Metodologice pentru organizarea, 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u w:val="single"/>
                        </w:rPr>
                        <w:t>funcţionarea şi administrarea Registrului cinematograf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154940</wp:posOffset>
                </wp:positionV>
                <wp:extent cx="6124575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INISTERUL CULTURII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I IDENTITATII NATIONL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9.5pt;mso-wrap-distance-left:9.05pt;mso-wrap-distance-right:9.05pt;mso-wrap-distance-top:0pt;mso-wrap-distance-bottom:0pt;margin-top:12.2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INISTERUL CULTURII</w:t>
                      </w:r>
                    </w:p>
                    <w:p>
                      <w:pPr>
                        <w:pStyle w:val="Heading2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I IDENTITATII NATION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u w:val="single"/>
          <w:lang w:val="ro-RO"/>
        </w:rPr>
      </w:pPr>
      <w:r>
        <w:rPr>
          <w:rFonts w:cs="Arial" w:ascii="Arial" w:hAnsi="Arial"/>
          <w:b/>
          <w:i/>
          <w:sz w:val="16"/>
          <w:u w:val="single"/>
          <w:lang w:val="ro-RO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sz w:val="24"/>
          <w:u w:val="single"/>
          <w:lang w:val="ro-RO"/>
        </w:rPr>
      </w:pPr>
      <w:r>
        <w:rPr>
          <w:rFonts w:eastAsia="Arial" w:cs="Arial" w:ascii="Arial" w:hAnsi="Arial"/>
          <w:i/>
          <w:sz w:val="24"/>
          <w:u w:val="single"/>
          <w:lang w:val="ro-RO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24"/>
          <w:u w:val="single"/>
          <w:lang w:val="ro-RO"/>
        </w:rPr>
      </w:pPr>
      <w:r>
        <w:rPr>
          <w:rFonts w:cs="Arial" w:ascii="Arial" w:hAnsi="Arial"/>
          <w:i/>
          <w:sz w:val="24"/>
          <w:u w:val="single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905</wp:posOffset>
            </wp:positionH>
            <wp:positionV relativeFrom="paragraph">
              <wp:posOffset>17780</wp:posOffset>
            </wp:positionV>
            <wp:extent cx="695325" cy="923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8795</wp:posOffset>
                </wp:positionH>
                <wp:positionV relativeFrom="paragraph">
                  <wp:posOffset>17780</wp:posOffset>
                </wp:positionV>
                <wp:extent cx="6124575" cy="61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ENTRUL NAŢIONAL A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INEMATOGRAFIE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8.5pt;mso-wrap-distance-left:9.05pt;mso-wrap-distance-right:9.05pt;mso-wrap-distance-top:0pt;mso-wrap-distance-bottom:0pt;margin-top:1.4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ENTRUL NAŢIONAL A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INEMATOGRAFIEI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</w:rPr>
        <w:t xml:space="preserve">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  DE  ÎNSCRIERE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ÎN </w:t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UL CINEMATOGRAFIE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 xml:space="preserve">NR. </w:t>
      </w:r>
      <w:r>
        <w:rPr>
          <w:rFonts w:cs="Arial" w:ascii="Arial" w:hAnsi="Arial"/>
          <w:b/>
          <w:sz w:val="24"/>
          <w:szCs w:val="24"/>
          <w:lang w:val="ro-RO"/>
        </w:rPr>
        <w:t>……../………………..</w:t>
      </w:r>
    </w:p>
    <w:p>
      <w:pPr>
        <w:pStyle w:val="BodyText2"/>
        <w:ind w:right="-426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BodyText2"/>
        <w:ind w:right="-4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În conformitate cu prevederile O.G. nr. 39/2005 aprobată cu modificări şi completări prin Legea nr. 328/2006, precum şi pe baza documentelor prezentate, persoana fizică/juridică …………….……reprezentată prin………… având funcţia……………. cu sediul în localitatea………………str……, nr….., bl……, sc……,et…..,ap….., sector/judeţ …..………………, înscrisă la Registrul Comerţului sub nr. …………, atribut fiscal……., C.U.I……………, este înscrisă în Registrul Cinematografiei pentru desfăşurarea următoarelor activităţi în domeniul cinematografiei:</w:t>
      </w:r>
    </w:p>
    <w:p>
      <w:pPr>
        <w:pStyle w:val="BodyText2"/>
        <w:ind w:right="-426"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13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843"/>
      </w:tblGrid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d  CAEN</w:t>
            </w:r>
          </w:p>
        </w:tc>
      </w:tr>
      <w:tr>
        <w:trPr>
          <w:trHeight w:val="50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I. Activităţi de producţie cinematografică, vide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- activităţi de post-producţie cinematografică, vide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9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912</w:t>
            </w:r>
          </w:p>
        </w:tc>
      </w:tr>
      <w:tr>
        <w:trPr>
          <w:trHeight w:val="7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I. Multiplicare de filme pe orice tip de su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820</w:t>
            </w:r>
          </w:p>
        </w:tc>
      </w:tr>
      <w:tr>
        <w:trPr>
          <w:trHeight w:val="197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III. Activităţi de distribuţie a filmelor cinematografice şi vide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913</w:t>
            </w:r>
          </w:p>
        </w:tc>
      </w:tr>
      <w:tr>
        <w:trPr>
          <w:trHeight w:val="287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IV. Proiecţia cu public a filmelor cinematografice şi vide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914</w:t>
            </w:r>
          </w:p>
        </w:tc>
      </w:tr>
      <w:tr>
        <w:trPr>
          <w:trHeight w:val="539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V. Comercializare cu amănuntul a filmelor pe casete video / DVD / C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merț cu amănuntul prin intermediul caselor de comenzi sau prin Intern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Închiriere a filmelor pe casete video / DVD / 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76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79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7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 xml:space="preserve">Puncte de lucru:……………………………………. </w:t>
        <w:tab/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szCs w:val="24"/>
          <w:lang w:val="ro-RO"/>
        </w:rPr>
        <w:t xml:space="preserve">cu obligativitatea respectării prevederilor O.G. nr. 39/2005  aprobată cu modificări prin Legea nr. 328/2006 şi a Legii nr. 8/1996 privind dreptul de autor şi drepturile conexe cu modificările si completările ulterioare,  precum şi a celorlalte acte normative în vigoare privind activitatea în domeniul cinematografiei. </w:t>
      </w:r>
    </w:p>
    <w:p>
      <w:pPr>
        <w:pStyle w:val="TextBody"/>
        <w:ind w:right="-365" w:firstLine="720"/>
        <w:rPr/>
      </w:pPr>
      <w:r>
        <w:rPr>
          <w:rFonts w:cs="Arial" w:ascii="Arial" w:hAnsi="Arial"/>
          <w:szCs w:val="24"/>
          <w:lang w:val="ro-RO"/>
        </w:rPr>
        <w:t xml:space="preserve">Pentru desfăşurarea efectivă a unor activităţi în domeniul cinematografiei, persoanele fizice sau juridice au obligaţia să obţină, după caz, Certificatul de clasificare, pentru filme sau pentru cinematografe, eliberat de  Registrul Cinematografiei. </w:t>
      </w:r>
    </w:p>
    <w:p>
      <w:pPr>
        <w:pStyle w:val="Normal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6170</wp:posOffset>
            </wp:positionH>
            <wp:positionV relativeFrom="paragraph">
              <wp:posOffset>140335</wp:posOffset>
            </wp:positionV>
            <wp:extent cx="8590915" cy="10972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irector general C.N.C.  </w:t>
        <w:tab/>
        <w:tab/>
        <w:t xml:space="preserve">        Registrul cinematografi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24765</wp:posOffset>
                </wp:positionV>
                <wp:extent cx="198755" cy="267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4230</wp:posOffset>
                </wp:positionH>
                <wp:positionV relativeFrom="paragraph">
                  <wp:posOffset>-16510</wp:posOffset>
                </wp:positionV>
                <wp:extent cx="198755" cy="239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1.3pt;mso-position-vertical-relative:text;margin-left:-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992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  <w:lang w:val="ro-RO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5:00Z</dcterms:created>
  <dc:creator>Virtopeanu</dc:creator>
  <dc:description/>
  <dc:language>en-US</dc:language>
  <cp:lastModifiedBy>KIZI</cp:lastModifiedBy>
  <cp:lastPrinted>2006-11-13T15:00:00Z</cp:lastPrinted>
  <dcterms:modified xsi:type="dcterms:W3CDTF">2017-06-20T06:37:00Z</dcterms:modified>
  <cp:revision>3</cp:revision>
  <dc:subject/>
  <dc:title>ANEXA nr</dc:title>
</cp:coreProperties>
</file>