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ANTET</w:t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"/>
        <w:jc w:val="center"/>
        <w:rPr/>
      </w:pPr>
      <w:r>
        <w:rPr>
          <w:lang w:val="ro-RO"/>
        </w:rPr>
        <w:t>Prezentarea festivalului/programului/ proiectului</w:t>
      </w:r>
    </w:p>
    <w:p>
      <w:pPr>
        <w:pStyle w:val="Subtitle"/>
        <w:numPr>
          <w:ilvl w:val="0"/>
          <w:numId w:val="3"/>
        </w:numPr>
        <w:rPr/>
      </w:pPr>
      <w:r>
        <w:rPr>
          <w:lang w:val="ro-RO"/>
        </w:rPr>
        <w:t>Date despre solicitant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ro-RO"/>
        </w:rPr>
      </w:pPr>
      <w:r>
        <w:rPr>
          <w:rFonts w:cs="Tahoma" w:ascii="Tahoma" w:hAnsi="Tahoma"/>
          <w:b/>
          <w:bCs/>
          <w:sz w:val="22"/>
          <w:lang w:val="ro-RO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 w:before="0" w:after="200"/>
        <w:ind w:left="1080" w:hanging="360"/>
        <w:jc w:val="both"/>
        <w:rPr/>
      </w:pPr>
      <w:r>
        <w:rPr>
          <w:rFonts w:cs="Tahoma" w:ascii="Tahoma" w:hAnsi="Tahoma"/>
          <w:b/>
          <w:bCs/>
          <w:sz w:val="22"/>
        </w:rPr>
        <w:t>Denumirea solicitantului</w:t>
      </w:r>
      <w:r>
        <w:rPr>
          <w:rFonts w:cs="Tahoma" w:ascii="Tahoma" w:hAnsi="Tahoma"/>
          <w:sz w:val="22"/>
        </w:rPr>
        <w:t>:........................................................,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Adresa: ...............................................................,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 de virament: 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 w:before="0" w:after="200"/>
        <w:ind w:left="1080" w:hanging="36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45085</wp:posOffset>
                </wp:positionV>
                <wp:extent cx="11430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3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45085</wp:posOffset>
                </wp:positionV>
                <wp:extent cx="11430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3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</w:rPr>
        <w:t>Persoană fizică autorizată</w:t>
      </w:r>
      <w:r>
        <w:rPr>
          <w:rFonts w:cs="Tahoma" w:ascii="Tahoma" w:hAnsi="Tahoma"/>
          <w:sz w:val="22"/>
        </w:rPr>
        <w:t xml:space="preserve">                </w:t>
      </w:r>
      <w:r>
        <w:rPr>
          <w:rFonts w:cs="Tahoma" w:ascii="Tahoma" w:hAnsi="Tahoma"/>
          <w:b/>
          <w:sz w:val="22"/>
        </w:rPr>
        <w:t>Persoană juridică</w:t>
      </w:r>
      <w:r>
        <w:rPr>
          <w:rFonts w:cs="Tahoma" w:ascii="Tahoma" w:hAnsi="Tahoma"/>
          <w:sz w:val="22"/>
        </w:rPr>
        <w:t xml:space="preserve">  </w:t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xperienta manageriala si capacitate de implementare si administarare a proiectului </w:t>
      </w:r>
    </w:p>
    <w:p>
      <w:pPr>
        <w:pStyle w:val="Normal"/>
        <w:ind w:firstLine="720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  <w:t>(bifaţi căsuţa corespunzătoare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 w:before="0" w:after="200"/>
        <w:ind w:left="1080" w:hanging="360"/>
        <w:jc w:val="both"/>
        <w:rPr/>
      </w:pPr>
      <w:r>
        <w:rPr/>
        <w:t>Coordonator de proiect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943634"/>
                <w:sz w:val="22"/>
              </w:rPr>
            </w:pPr>
            <w:r>
              <w:rPr>
                <w:rFonts w:cs="Tahoma" w:ascii="Tahoma" w:hAnsi="Tahoma"/>
                <w:color w:val="943634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43634"/>
                <w:sz w:val="22"/>
              </w:rPr>
              <w:t>Nume şi prenume: ...........................................</w:t>
              <w:tab/>
              <w:t>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943634"/>
                <w:sz w:val="22"/>
              </w:rPr>
            </w:pPr>
            <w:r>
              <w:rPr>
                <w:rFonts w:cs="Tahoma" w:ascii="Tahoma" w:hAnsi="Tahoma"/>
                <w:color w:val="943634"/>
                <w:sz w:val="22"/>
              </w:rPr>
              <w:t>Telefon........................................... E-mail: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numPr>
          <w:ilvl w:val="0"/>
          <w:numId w:val="3"/>
        </w:numPr>
        <w:rPr>
          <w:lang w:val="ro-RO"/>
        </w:rPr>
      </w:pPr>
      <w:r>
        <w:rPr>
          <w:lang w:val="ro-RO"/>
        </w:rPr>
        <w:t>Proiectul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itlul programului/proiectului</w:t>
      </w:r>
      <w:r>
        <w:rPr>
          <w:rFonts w:cs="Tahoma" w:ascii="Tahoma" w:hAnsi="Tahoma"/>
          <w:sz w:val="22"/>
        </w:rPr>
        <w:t>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tape de desfăşurar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  <w:szCs w:val="16"/>
        </w:rPr>
        <w:t>(dacă este necesar adăugaţi rînduri)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>de la.................. până la...............activitatea.........................locul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>de la.................. până la...............activitatea.........................locul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zentarea generală a proiectului/programului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Caracterul inovator al proiectului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Justificarea necesitatii implementarii proiectului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Obiectivele specifice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Definirea beneficiarilor si  grupului tinta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Impactul proiectului asupra grupului tinta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/>
        <w:t>Activitatile proiectului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odalităţi de promovare a programului/proiectulu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ezultatele proiectului și impactul estimat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ahoma" w:ascii="Tahoma" w:hAnsi="Tahoma"/>
          <w:sz w:val="22"/>
        </w:rPr>
        <w:t>Relevanta proiectului pentru dezvoltarea ulterioara a organizatiei care-l propu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lorificarea creativa a resurselor locale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ahoma" w:ascii="Tahoma" w:hAnsi="Tahoma"/>
          <w:sz w:val="22"/>
        </w:rPr>
        <w:t>Contributia la promovarea cinematografiei romanesti pe plan international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alitati de asigurare a continuitatii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ahoma" w:ascii="Tahoma" w:hAnsi="Tahoma"/>
          <w:b/>
          <w:sz w:val="22"/>
        </w:rPr>
        <w:t>Alte detalii pe care le consideraţi releva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/>
        <w:t>În ce măsură proiectul îşi propune să îşi angajeze publicul specific în mod activ, prin acţiuni care să stimuleze coparticiparea,  colaborarea, dezbaterea şi formarea de abilităţi şi | deprinderi culturale.</w:t>
      </w:r>
    </w:p>
    <w:p>
      <w:pPr>
        <w:pStyle w:val="Normal"/>
        <w:rPr/>
      </w:pPr>
      <w:r>
        <w:rPr/>
        <w:t>Alte detalii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ţi finanţatori parteneri ai programului/proiectului:</w:t>
      </w:r>
    </w:p>
    <w:p>
      <w:pPr>
        <w:pStyle w:val="Normal"/>
        <w:rPr>
          <w:b/>
          <w:b/>
          <w:bCs/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(se iau în considerare doar partenerii de la care sunt prezentate scrisori de intenţie sau cei cu care s-a semnat contracte ferme care pot dovedi implicarea în proiec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tura şi coordonatele de contact ale acestora (adresa, tel, fax, e-mail, web site, persoană de contact; dacă este nevoie adăugaţi rînduri;). Precizaţi rolul/calitatea pe care aceştia îl/o au în derularea programului/proiectului. Vă rugăm ataşaţi copii ale contractelor de parteneriat si/sau scrisori de intenţie care să demonstreze participarea financiară sau a altor forme de sprijin (barter) din partea partenerilo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2"/>
        </w:rPr>
        <w:t>.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Carmen Stejeroiu</dc:creator>
  <dc:description/>
  <dc:language>en-US</dc:language>
  <cp:lastModifiedBy>Rodica FRATILA</cp:lastModifiedBy>
  <dcterms:modified xsi:type="dcterms:W3CDTF">2023-08-04T07:23:00Z</dcterms:modified>
  <cp:revision>2</cp:revision>
  <dc:subject/>
  <dc:title>ANTET</dc:title>
</cp:coreProperties>
</file>