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ANTET</w:t>
      </w:r>
    </w:p>
    <w:p>
      <w:pPr>
        <w:pStyle w:val="Head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Heading"/>
        <w:jc w:val="center"/>
        <w:rPr/>
      </w:pPr>
      <w:r>
        <w:rPr/>
        <w:t>OPIS</w:t>
      </w:r>
    </w:p>
    <w:p>
      <w:pPr>
        <w:pStyle w:val="Subtitle"/>
        <w:jc w:val="center"/>
        <w:rPr/>
      </w:pPr>
      <w:r>
        <w:rPr/>
        <w:t>Pentru organizarea de festivaluri, targuri de filme interne si internationale, precum si sustinerea de programe de cultura si educatie cinematograf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00"/>
        <w:gridCol w:w="1320"/>
        <w:gridCol w:w="1680"/>
      </w:tblGrid>
      <w:tr>
        <w:trPr>
          <w:trHeight w:val="6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 Crt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la nr. din dos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bservaţii</w:t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erere solicitare sprijin financiar nerambursab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 se numerotează</w:t>
            </w:r>
          </w:p>
        </w:tc>
      </w:tr>
      <w:tr>
        <w:trPr>
          <w:trHeight w:val="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laraţie privind protecţia datelor person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 se numerotează</w:t>
            </w:r>
          </w:p>
        </w:tc>
      </w:tr>
      <w:tr>
        <w:trPr>
          <w:trHeight w:val="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Prezentarea festivalului/proiectului/programul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/>
              <w:t>Bugetul si devizul proiectul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200"/>
              <w:rPr>
                <w:lang w:val="en-US"/>
              </w:rPr>
            </w:pPr>
            <w:r>
              <w:rPr/>
              <w:t>Planul de finan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200"/>
              <w:rPr>
                <w:lang w:val="en-US"/>
              </w:rPr>
            </w:pPr>
            <w:r>
              <w:rPr/>
              <w:t>Planul de activit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/>
              <w:t>CV – ul persoanei/persoanelor implicate in proiect si/sau portofoliul entitatii solicitante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Regulamentul evenimentului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ontracte ferme si/sau scrisori de intentie incheiate cu perteneri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/>
              <w:t>Declarat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timul bilanț financiar contabi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2"/>
      <w:lang w:val="en-US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Calibri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200"/>
      <w:ind w:hanging="0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1:43:00Z</dcterms:created>
  <dc:creator>Carmen Stejeroiu</dc:creator>
  <dc:description/>
  <cp:keywords/>
  <dc:language>en-US</dc:language>
  <cp:lastModifiedBy>Rodica FRATILA</cp:lastModifiedBy>
  <dcterms:modified xsi:type="dcterms:W3CDTF">2022-03-07T09:06:00Z</dcterms:modified>
  <cp:revision>3</cp:revision>
  <dc:subject/>
  <dc:title>ANTET</dc:title>
</cp:coreProperties>
</file>