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exa 1 la Schema de ajutor de sta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ERERE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pt-BR"/>
        </w:rPr>
        <w:t>pentru acordarea sprijinului financiar nerambursabil  pentru organi</w:t>
      </w:r>
      <w:r>
        <w:rPr>
          <w:rFonts w:cs="Arial" w:ascii="Arial" w:hAnsi="Arial"/>
          <w:lang w:val="ro-RO"/>
        </w:rPr>
        <w:t>zarea de festivaluri în Români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soana fizică sau juridică autorizată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cod fiscal..................., nr. de înregistrare în Registrul Comertului (sau echivalen...............................cu sediul în............................, str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sector (judeţ).........................., cod poştal..................... telefon................. fax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t bancar................................, societatea bancară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în calitate de organizator al festivalului .......................................................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mbria" w:cs="Cambria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solicită suma de…………………………………….reprezentând .......................................................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Beneficiar    </w:t>
        <w:tab/>
        <w:tab/>
        <w:tab/>
        <w:tab/>
        <w:tab/>
        <w:tab/>
        <w:tab/>
        <w:t>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5:00Z</dcterms:created>
  <dc:creator>Pusa</dc:creator>
  <dc:description/>
  <cp:keywords/>
  <dc:language>en-US</dc:language>
  <cp:lastModifiedBy>Rodica FRATILA</cp:lastModifiedBy>
  <dcterms:modified xsi:type="dcterms:W3CDTF">2022-01-11T12:28:00Z</dcterms:modified>
  <cp:revision>3</cp:revision>
  <dc:subject/>
  <dc:title>Anexa nr</dc:title>
</cp:coreProperties>
</file>