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T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semnata / subsemnatul ……………………………… posesor al BI/CI seria ……. , nr…….., CNP ……………………….., domicilit (ă) în ……………………. Str………………………, nr………….., bl. ………, sc. ….., et….., ap……., sector……, judet…………. în calitate de reprezentantă/reprezentant al ………………………………</w:t>
      </w:r>
    </w:p>
    <w:p>
      <w:pPr>
        <w:pStyle w:val="Normal"/>
        <w:rPr/>
      </w:pPr>
      <w:r>
        <w:rPr/>
        <w:t>cunoscând prevederile art. 292 Cod Penal privind falsul în declaratiile publice, declar pe</w:t>
      </w:r>
    </w:p>
    <w:p>
      <w:pPr>
        <w:pStyle w:val="Normal"/>
        <w:rPr/>
      </w:pPr>
      <w:r>
        <w:rPr/>
        <w:t>proprie răspund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 am fost supus (ă) unei condamnări, de către nicio instantă de judecată din motive profesionale sau etic-profesionale;</w:t>
      </w:r>
    </w:p>
    <w:p>
      <w:pPr>
        <w:pStyle w:val="Normal"/>
        <w:numPr>
          <w:ilvl w:val="0"/>
          <w:numId w:val="1"/>
        </w:numPr>
        <w:rPr/>
      </w:pPr>
      <w:r>
        <w:rPr/>
        <w:t>dosarul depus nu contine informatii false;</w:t>
      </w:r>
    </w:p>
    <w:p>
      <w:pPr>
        <w:pStyle w:val="Normal"/>
        <w:numPr>
          <w:ilvl w:val="0"/>
          <w:numId w:val="1"/>
        </w:numPr>
        <w:rPr/>
      </w:pPr>
      <w:r>
        <w:rPr/>
        <w:t>nu mă aflu în conflict de interese cu furnizorul ajutorului de minimi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lang w:val="ro-RO"/>
        </w:rPr>
        <w:t>Nume si prenume în clar............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Semnătura .....................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ata 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1:56:00Z</dcterms:created>
  <dc:creator>Pusa</dc:creator>
  <dc:description/>
  <cp:keywords/>
  <dc:language>en-US</dc:language>
  <cp:lastModifiedBy>User</cp:lastModifiedBy>
  <dcterms:modified xsi:type="dcterms:W3CDTF">2023-09-03T11:56:00Z</dcterms:modified>
  <cp:revision>2</cp:revision>
  <dc:subject/>
  <dc:title>Anexa nr</dc:title>
</cp:coreProperties>
</file>