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ANTET</w:t>
      </w:r>
    </w:p>
    <w:p>
      <w:pPr>
        <w:pStyle w:val="Head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p>
      <w:pPr>
        <w:pStyle w:val="Heading"/>
        <w:jc w:val="center"/>
        <w:rPr/>
      </w:pPr>
      <w:r>
        <w:rPr/>
        <w:t>OPIS</w:t>
      </w:r>
    </w:p>
    <w:p>
      <w:pPr>
        <w:pStyle w:val="Subtitle"/>
        <w:jc w:val="center"/>
        <w:rPr/>
      </w:pPr>
      <w:r>
        <w:rPr/>
        <w:t>Pentru funcționarea cinematografului de art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01"/>
        <w:gridCol w:w="1119"/>
        <w:gridCol w:w="1680"/>
      </w:tblGrid>
      <w:tr>
        <w:trPr>
          <w:trHeight w:val="6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 Crt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la nr. din dos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bservaţii</w:t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erere solicitare sprijin financiar nerambursabil (Anexa 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 se numerotează</w:t>
            </w:r>
          </w:p>
        </w:tc>
      </w:tr>
      <w:tr>
        <w:trPr>
          <w:trHeight w:val="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șa de identificare a sălii: adresa exactă, capacitatea, dotarea tehnică, precum si clasificarea sălii de cinematograf emisă de Registrul cinematografiei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gramarea filmelor de artă în ultimele 6 lun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clarație privind nr. de bilete vândute în ultimele 6 luni  și contravaloarea acesto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/>
              <w:t>Bugetul de venituri şi cheltuieli al cinematografului ( pentru sala respectivă) pentru ultimele 6 luni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otografii, planuri ale clăditrii, materiale publicitare și alte informaț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/>
              <w:t>Declaratii întreprindere (Anexa 1 și Anexa 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2"/>
      <w:lang w:val="en-US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Calibri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200"/>
      <w:ind w:hanging="0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6:04:00Z</dcterms:created>
  <dc:creator>Carmen Stejeroiu</dc:creator>
  <dc:description/>
  <cp:keywords/>
  <dc:language>en-US</dc:language>
  <cp:lastModifiedBy>Rodica FRATILA</cp:lastModifiedBy>
  <dcterms:modified xsi:type="dcterms:W3CDTF">2023-09-04T09:07:00Z</dcterms:modified>
  <cp:revision>8</cp:revision>
  <dc:subject/>
  <dc:title>ANTET</dc:title>
</cp:coreProperties>
</file>