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SPRIJIN FINANCIAR NERAMBURSABIL PENTRU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CȚIONAREA CINEMATOGRAFULUI DE ART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STRUCŢIU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completarea dosarului de finanţ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deraţii generale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Cs/>
          <w:lang w:val="ro-RO"/>
        </w:rPr>
        <w:t>Centrul Naţional al Cinematografiei organizează două sesiuni de finanţări nerambursabile într-un an, în 15 martie şi în 15 septembrie, pe care le anunţă public, conform legii şi schemei de ajutor de stat/de minimis.</w:t>
      </w:r>
    </w:p>
    <w:p>
      <w:pPr>
        <w:pStyle w:val="BodyTextIndent3"/>
        <w:spacing w:lineRule="auto" w:line="240" w:before="0" w:after="0"/>
        <w:ind w:left="360" w:firstLine="360"/>
        <w:rPr/>
      </w:pPr>
      <w:r>
        <w:rPr>
          <w:bCs/>
          <w:lang w:val="ro-RO"/>
        </w:rPr>
        <w:t xml:space="preserve">Informaţiile cu privire la sprijinul nerambursabil acordat de Centrul Naţional al Cinematografiei se găsesc pe site-ul CNC la secţiunea Legislaţie naţională. </w:t>
      </w:r>
    </w:p>
    <w:p>
      <w:pPr>
        <w:pStyle w:val="BodyTextIndent3"/>
        <w:spacing w:lineRule="auto" w:line="240" w:before="0" w:after="0"/>
        <w:ind w:left="360" w:first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6"/>
        <w:numPr>
          <w:ilvl w:val="0"/>
          <w:numId w:val="3"/>
        </w:numPr>
        <w:rPr/>
      </w:pPr>
      <w:r>
        <w:rPr/>
        <w:t>Activităţi eligibile, beneficiari eligibili.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ăţi eligibi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unctionarea cinematografului de artă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rijinirea promovării şi programării filmului românesc sau cu participare românească, realizat în baza OG nr. 39/2005 privind cinematografia, cu modificările şi completările ulterioare.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) programarea filmelor de artă, în special a filmelor europene şi filmelor româneşti, precum şi a celor realizate cu participare românească;</w:t>
      </w:r>
    </w:p>
    <w:p>
      <w:pPr>
        <w:pStyle w:val="Header"/>
        <w:tabs>
          <w:tab w:val="clear" w:pos="720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Beneficiari eligibili: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treprinderile, conform definiției comunitare, legal constituite în România care îşi desfăşoară activitatea în România și îndeplinesc cumulativ următoarele condiţii: </w:t>
      </w:r>
    </w:p>
    <w:p>
      <w:pPr>
        <w:pStyle w:val="Header"/>
        <w:tabs>
          <w:tab w:val="clear" w:pos="720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sunt înscrise în Registrul cinematografiei cu obiectul de activitatea exploatare; </w:t>
      </w:r>
    </w:p>
    <w:p>
      <w:pPr>
        <w:pStyle w:val="Header"/>
        <w:tabs>
          <w:tab w:val="clear" w:pos="720"/>
        </w:tabs>
        <w:spacing w:before="0" w:after="200"/>
        <w:contextualSpacing/>
        <w:rPr/>
      </w:pPr>
      <w:r>
        <w:rPr>
          <w:rFonts w:eastAsia="MS Mincho;ＭＳ 明朝"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u un capital social de minimum 10.000 lei, în cazul exploatantilor persoane juridice sau prezintă o o scrisoare de garantie bancară, în echivalentul sumei de 10.000 lei, emisă în favoarea Centrului National al Cinematografiei în cazul persoanelor fizice autorizate; </w:t>
      </w:r>
    </w:p>
    <w:p>
      <w:pPr>
        <w:pStyle w:val="Header"/>
        <w:tabs>
          <w:tab w:val="clear" w:pos="720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rezintă dosarul întocmit în conformitate cu regulamentul aprobat prin ordinul ministrului Culturii nr. 2335/2006 cu modificările ulterioare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bCs/>
        </w:rPr>
        <w:t>difuzează film de artă în proporție de minim 50% din programul anual, din care cel puțin jumătate este consacrat filmului european sau românesc;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etin certificat de clasificare a sălii de cinematograf emis de către Registrul cinematografiei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eastAsia="MS Gothic;ＭＳ ゴシック" w:cs="Times New Roman"/>
        </w:rPr>
      </w:pPr>
      <w:r>
        <w:rPr>
          <w:rFonts w:eastAsia="MS Mincho;ＭＳ 明朝"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detin autorizatii legale de functionare pentru cinematograful în cauză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au o capacitate a sălii de minimum 50 de locuri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functionează în regim public de vânzare a biletelor de intrare la spectacole cinematografice cel putin 8 luni pe an; 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asigură un minimum de 5% din numărul anual de spectacole cu producţii cinematografice realizate conform prevederilor Ordonanţei Guvernului nr. 39/2005, aprobată cu modificări şi completări prin Legea nr. 328/2006, şi ale regulamentului aprobat prin Ordinul nr. 2335/2006, din care cel puţin 1% la orele de maximă audienţă. </w:t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Documentația de finanţare</w:t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umentaţia de finanţare întocmită de exploatanții de săli cuprinde:</w:t>
      </w:r>
    </w:p>
    <w:p>
      <w:pPr>
        <w:pStyle w:val="Heading2"/>
        <w:spacing w:lineRule="auto" w:line="240" w:before="0" w:after="200"/>
        <w:contextualSpacing/>
        <w:rPr>
          <w:u w:val="none"/>
        </w:rPr>
      </w:pPr>
      <w:r>
        <w:rPr>
          <w:u w:val="none"/>
        </w:rPr>
        <w:t>1.Cererea de finanţare (Anexa 3);</w:t>
      </w:r>
    </w:p>
    <w:p>
      <w:pPr>
        <w:pStyle w:val="Heading2"/>
        <w:spacing w:lineRule="auto" w:line="240" w:before="0" w:after="200"/>
        <w:contextualSpacing/>
        <w:rPr/>
      </w:pPr>
      <w:r>
        <w:rPr>
          <w:u w:val="none"/>
        </w:rPr>
        <w:t>2.Dosarul de finanţare, compus din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 xml:space="preserve"> fișa de identificare a sălii, cu adresa exactă, capacitatea în număr de locuri, dotarea tehnică a cinematografului, precum si clasificarea sălii de cinematograf emisă de Registrul cinematografiei;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 xml:space="preserve"> dovada respectării angajamentului de programare a filmelor pentru sala pentru care se solictă ajutorul, pe ultimele 6 luni – declarație;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 xml:space="preserve"> declaratie privind numărul de bilete vândute pentru filmul de artă, european si/sau românesc sau cu participare românească, încasate în ultimele 6 luni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 xml:space="preserve"> bugetul de venituri şi cheltuieli al cinematografului ( pentru sala respectivă) pentru ultimele 6 luni;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cs="Times New Roman" w:ascii="Times New Roman" w:hAnsi="Times New Roman"/>
        </w:rPr>
        <w:t xml:space="preserve"> fotografii, planuri ale clădirii, material publicitare  și alte informații relevante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o declarație pe proprie răspundere sub sancțiunea legii penale a reprezentantului legal al întreprinderii cu privire la situația întreprinderii (Anexa 1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 declaraţie pe proprie răspundere sub sancţiunea legii penale a reprezentantului legal al întreprinderii (Anexa 2).</w:t>
      </w:r>
    </w:p>
    <w:p>
      <w:pPr>
        <w:pStyle w:val="Header"/>
        <w:tabs>
          <w:tab w:val="clear" w:pos="720"/>
        </w:tabs>
        <w:spacing w:before="0" w:after="200"/>
        <w:contextualSpacing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 New Roman" w:ascii="Times New Roman" w:hAnsi="Times New Roman"/>
        </w:rPr>
        <w:t xml:space="preserve">Anexele 1, 2 și 3 se descarcă de pe site şi se completează integral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fr-FR"/>
        </w:rPr>
        <w:t>fară omisiuni sau greşeli.</w:t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Documentaţia de finanţare mai poate cuprinde, pe lângă documentele enumerate mai sus, şi alte documente concludente pentru justificarea solicitării sprijinului financia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V. Opisul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ranjarea documentelor în dosarul de finanţare va respecta ordinea din OPIS, în forma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df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rPr>
          <w:rFonts w:ascii="TimesNewRomanPSMT;Times New Roman" w:hAnsi="TimesNewRomanPSMT;Times New Roman" w:cs="TimesNewRomanPSMT;Times New Roman"/>
          <w:b/>
          <w:b/>
          <w:bCs/>
          <w:i/>
          <w:i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lang w:val="ro-RO"/>
        </w:rPr>
        <w:t>Pentru uşurarea verificării administrative, paginile din dosarul de finanţare se numerotează, în ordine, de la 1 la n (inclusiv paginile aferente documentelor justificative) Numerotarea se va face prin scriere olografă, în partea de  sus a paginii.</w:t>
      </w:r>
    </w:p>
    <w:p>
      <w:pPr>
        <w:pStyle w:val="Normal"/>
        <w:spacing w:lineRule="auto" w:line="240" w:before="0" w:after="200"/>
        <w:contextualSpacing/>
        <w:rPr>
          <w:rFonts w:ascii="TimesNewRomanPSMT;Times New Roman" w:hAnsi="TimesNewRomanPSMT;Times New Roman" w:cs="TimesNewRomanPSMT;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Cererea de finanţare  NU SE NUMEROTEAZĂ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lang w:val="ro-RO"/>
        </w:rPr>
        <w:t>OPISUL se va completa cu poziţii suplimentare, de la caz la caz, în funcţie de documentele considerate relevante  de către solicitant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NewRomanPSMT;Times New Roman" w:ascii="TimesNewRomanPSMT;Times New Roman" w:hAnsi="TimesNewRomanPSMT;Times New Roman"/>
          <w:b/>
          <w:i/>
          <w:lang w:val="ro-RO"/>
        </w:rPr>
        <w:t>Observație</w:t>
      </w:r>
      <w:r>
        <w:rPr>
          <w:rFonts w:cs="TimesNewRomanPSMT;Times New Roman" w:ascii="TimesNewRomanPSMT;Times New Roman" w:hAnsi="TimesNewRomanPSMT;Times New Roman"/>
          <w:i/>
          <w:lang w:val="ro-RO"/>
        </w:rPr>
        <w:t>. Înainte de a depune dosarul, asiguraţi-vă că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i/>
          <w:i/>
          <w:lang w:val="ro-RO"/>
        </w:rPr>
      </w:pPr>
      <w:r>
        <w:rPr>
          <w:rFonts w:cs="TimesNewRomanPSMT;Times New Roman" w:ascii="TimesNewRomanPSMT;Times New Roman" w:hAnsi="TimesNewRomanPSMT;Times New Roman"/>
          <w:i/>
          <w:lang w:val="ro-RO"/>
        </w:rPr>
        <w:t>aţi inclus toate anexele cerute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i/>
          <w:i/>
          <w:lang w:val="ro-RO"/>
        </w:rPr>
      </w:pPr>
      <w:r>
        <w:rPr>
          <w:rFonts w:cs="TimesNewRomanPSMT;Times New Roman" w:ascii="TimesNewRomanPSMT;Times New Roman" w:hAnsi="TimesNewRomanPSMT;Times New Roman"/>
          <w:i/>
          <w:lang w:val="ro-RO"/>
        </w:rPr>
        <w:t>aţi semnat toate declaraţiile şi documentele emise sub semnătură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40" w:top="158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8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69000</wp:posOffset>
          </wp:positionH>
          <wp:positionV relativeFrom="margin">
            <wp:posOffset>9001125</wp:posOffset>
          </wp:positionV>
          <wp:extent cx="699135" cy="7150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28" t="49950" r="-170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margin">
            <wp:posOffset>-1008380</wp:posOffset>
          </wp:positionV>
          <wp:extent cx="2920365" cy="105029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rada Dem. I. Dobrescu nr. 4-6, sector 1, Bucuresti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021 310 43 01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021 310 43 00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contact@cnc.gov.ro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cnc.gov.ro</w:t>
      </w:r>
    </w:hyperlink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;Times New Roman" w:hAnsi="TimesNewRomanPSMT;Times New Roman" w:cs="TimesNewRomanPSMT;Times New Roman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MT;Times New Roman" w:hAnsi="TimesNewRomanPSMT;Times New Roman" w:cs="TimesNewRomanPSMT;Times New Roman"/>
      <w:b/>
      <w:bCs/>
      <w:i/>
      <w:iCs/>
      <w:color w:val="FF000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5"/>
    </w:pPr>
    <w:rPr>
      <w:rFonts w:ascii="Times New Roman" w:hAnsi="Times New Roman" w:cs="Times New Roman"/>
      <w:b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color w:val="8B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litbdy">
    <w:name w:val="s_lit_bdy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b/>
      <w:i/>
      <w:color w:val="FF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color w:val="FF0000"/>
      <w:lang w:val="ro-RO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b/>
      <w:i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ro-RO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Autocursortarget">
    <w:name w:val="auto-cursor-tar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c.go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55:00Z</dcterms:created>
  <dc:creator>Boutique All In SRl</dc:creator>
  <dc:description/>
  <cp:keywords/>
  <dc:language>en-US</dc:language>
  <cp:lastModifiedBy>Rodica FRATILA</cp:lastModifiedBy>
  <cp:lastPrinted>2022-03-07T11:49:00Z</cp:lastPrinted>
  <dcterms:modified xsi:type="dcterms:W3CDTF">2023-09-04T13:27:00Z</dcterms:modified>
  <cp:revision>9</cp:revision>
  <dc:subject/>
  <dc:title>Concursul de selecție a proiectelor cinematografice</dc:title>
</cp:coreProperties>
</file>