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  <w:t>Anexa nr.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CERERE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pt-BR"/>
        </w:rPr>
        <w:t>pentru acordarea sprijinului financiar nerambursabil pentru functionarea cinematografului de artă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rsoana fizică sau juridică autorizată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d fiscal..................., nr. de înregistrare în Registrul cinematografic ...............................cu sediul în............................, str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ctor (judeţ).........................., cod poştal..................... telefon................. fax...................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t bancar................................, societatea bancară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o-RO"/>
        </w:rPr>
        <w:t>în calitate de exploatant de cinematograf 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solicită  suma de……………………………………..pentru functionarea cinematografului de artă / </w:t>
      </w:r>
      <w:r>
        <w:rPr>
          <w:rFonts w:cs="Arial" w:ascii="Arial" w:hAnsi="Arial"/>
          <w:color w:val="FF0000"/>
          <w:lang w:val="ro-RO"/>
        </w:rPr>
        <w:t>....</w:t>
      </w:r>
      <w:r>
        <w:rPr>
          <w:rFonts w:cs="Arial" w:ascii="Arial" w:hAnsi="Arial"/>
          <w:lang w:val="ro-RO"/>
        </w:rPr>
        <w:t>…………...........................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Exploatant,          </w:t>
        <w:tab/>
        <w:tab/>
        <w:tab/>
        <w:tab/>
        <w:tab/>
        <w:tab/>
        <w:tab/>
        <w:t>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9:00Z</dcterms:created>
  <dc:creator>Pusa</dc:creator>
  <dc:description/>
  <dc:language>en-US</dc:language>
  <cp:lastModifiedBy>Rodica FRATILA</cp:lastModifiedBy>
  <dcterms:modified xsi:type="dcterms:W3CDTF">2023-09-04T11:29:00Z</dcterms:modified>
  <cp:revision>2</cp:revision>
  <dc:subject/>
  <dc:title>Anexa nr</dc:title>
</cp:coreProperties>
</file>